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eastAsia="Times New Roman;Times" w:cs="Times New Roman;Times"/>
          <w:b/>
          <w:b/>
          <w:bCs/>
          <w:i/>
          <w:i/>
          <w:sz w:val="20"/>
          <w:szCs w:val="20"/>
          <w:lang w:eastAsia="pl-PL"/>
        </w:rPr>
      </w:pPr>
      <w:r>
        <w:rPr>
          <w:b/>
          <w:bCs/>
          <w:i/>
        </w:rPr>
        <w:t>Załącznik nr  2 do Regulaminu rekrutacji i uczestnictwa w projekci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A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2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YPEŁNIA OPERATOR – FRIPWW SA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DroidSans-Bold-Identity-H;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DroidSans-Bold-Identity-H;MS Mincho"/>
                <w:b/>
                <w:bCs/>
                <w:sz w:val="20"/>
                <w:szCs w:val="20"/>
                <w:lang w:eastAsia="pl-PL"/>
              </w:rPr>
              <w:t>Usługi rozwojowe w subregionie pilskim – szansą na zmianę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rFonts w:eastAsia="DroidSans-Bold-Identity-H;MS Mincho"/>
                <w:bCs/>
                <w:sz w:val="20"/>
                <w:szCs w:val="20"/>
                <w:lang w:eastAsia="pl-PL"/>
              </w:rPr>
              <w:t>FEWP.06.04-IZ-00-0009/23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pływ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sz w:val="20"/>
              </w:rPr>
            </w:pPr>
            <w:r>
              <w:rPr>
                <w:sz w:val="20"/>
              </w:rPr>
              <w:t>Data wpływ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sz w:val="20"/>
              </w:rPr>
            </w:pPr>
            <w:r>
              <w:rPr>
                <w:sz w:val="20"/>
              </w:rPr>
              <w:t>Podpis przyjmujące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</w:rPr>
        <w:t>Dzi</w:t>
      </w:r>
      <w:r>
        <w:rPr>
          <w:i/>
          <w:sz w:val="20"/>
        </w:rPr>
        <w:t>ę</w:t>
      </w:r>
      <w:r>
        <w:rPr>
          <w:i/>
          <w:iCs/>
          <w:sz w:val="20"/>
        </w:rPr>
        <w:t>kujemy za zainteresowanie Projektem. Prosimy o wypełnienie poniższego Formularza zgłoszenia niezbędnego do rozpoczęcia procesu rekrutacji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</w:rPr>
        <w:t xml:space="preserve">INSTRUKCJA WYPEŁNIANIA FORMULARZA ZGŁOSZENI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b/>
          <w:iCs/>
          <w:sz w:val="20"/>
        </w:rPr>
        <w:t>WYPEŁNIĆ WSZYSTKIE POLA KOMPUTEROWO lub CZYTELNIE DRUKOWANYMI LITERAM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b/>
          <w:iCs/>
          <w:sz w:val="20"/>
        </w:rPr>
        <w:t>W POLACH WYBORU WE WŁAŚCIWEJ ODPOWIEDZI ZAZNACZYĆ „X”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ZŁOŻYĆ CZYTELNY PODPI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SUGERUJEMY DRUKOWAĆ FORMULARZ ZGŁOSZENIA 2-STRONNIE.</w:t>
      </w:r>
    </w:p>
    <w:p>
      <w:pPr>
        <w:pStyle w:val="Normal"/>
        <w:suppressAutoHyphens w:val="false"/>
        <w:autoSpaceDE w:val="false"/>
        <w:spacing w:lineRule="auto" w:line="240" w:before="0" w:after="0"/>
        <w:ind w:left="757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YPEŁNIA PODMIOT - PRZEDSIĘBIORSTWO, PODMIOT EKONOMII SPOŁECZNEJ (dalej skrót PES)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2"/>
        <w:gridCol w:w="3190"/>
        <w:gridCol w:w="65"/>
        <w:gridCol w:w="1986"/>
      </w:tblGrid>
      <w:tr>
        <w:trPr>
          <w:trHeight w:val="1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zwa przedsiębiorstwa, P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P przedsiębiorstwa, P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zy przedsiębiorstwo jest jednoosobową działalnością gospodarczą, bez powiązań z innymi podmiotami, nie zatrudniające żadnej osoby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5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zaj przedsiębiorstwa, PE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ind w:firstLine="176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kroprzedsiębiorstwo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dsiębiorstwo zatrudniające mniej niż 10 pracowników, którego roczny obrót i/lub roczna suma bilansowa nie przekraczają 2 milionów EUR. W kategorii  mikroprzedsiębiorstwa należy uwzględnić również osoby prowadzące działalność na własny rachunek)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ind w:firstLine="17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łe przedsiębiorstwo 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dsiębiorstwo zatrudniające mniej niż 50 pracowników, którego roczny obrót i/lub roczna suma bilansowa nie przekraczają 10 milionów EUR)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ind w:firstLine="176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rednie przedsiębiorstwo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ind w:firstLine="176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rzedsiębiorstwa, które zatrudniają mniej niż 250 pracowników, których roczny obrót nie przekracza 50 milionów EUR i/lub roczna suma bilansowa nie przekracza 43 milionów EUR)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ind w:firstLine="176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że przedsiębiorstwo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rzedsiębiorstwa, które zatrudniają powyżej 250 pracowników, których roczny obrót przekracza 50 milionów EUR i/lub roczna suma bilansowa  przekracza 43 milionów EUR)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rowadzi działalność na terenie subregionu pilskiego, powiatu: </w:t>
            </w:r>
            <w:r>
              <w:rPr>
                <w:rFonts w:cs="Arial"/>
                <w:sz w:val="20"/>
                <w:szCs w:val="20"/>
              </w:rPr>
              <w:t>chodzieskiego, czarnkowsko-trzcianeckiego, pilskiego, wągrowieckiego, złotowskiego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;Times" w:cs="Arial"/>
                <w:sz w:val="16"/>
                <w:szCs w:val="16"/>
                <w:lang w:eastAsia="pl-PL"/>
              </w:rPr>
              <w:t>(w przypadku posiadania filii / oddziałów w kilku  subregionach wybór Operatora należy do przedsiębiorcy, PE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lość pracowników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ind w:firstLine="176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łówna działalność PKD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napToGrid w:val="false"/>
              <w:spacing w:before="0" w:after="200"/>
              <w:ind w:firstLine="1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;Times"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ziałalność </w:t>
            </w:r>
            <w:r>
              <w:rPr>
                <w:rFonts w:eastAsia="Times New Roman;Times" w:cs="Arial"/>
                <w:sz w:val="20"/>
                <w:szCs w:val="20"/>
                <w:lang w:eastAsia="pl-PL"/>
              </w:rPr>
              <w:t>w preferowanych branż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lub sektorach (branża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;Times" w:cs="Arial"/>
                <w:sz w:val="20"/>
                <w:szCs w:val="20"/>
                <w:lang w:eastAsia="pl-PL"/>
              </w:rPr>
            </w:pPr>
            <w:r>
              <w:rPr>
                <w:rFonts w:eastAsia="Times New Roman;Times" w:cs="Arial"/>
                <w:sz w:val="20"/>
                <w:szCs w:val="20"/>
                <w:lang w:eastAsia="pl-PL"/>
              </w:rPr>
              <w:t xml:space="preserve">o największym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" w:cs="Arial"/>
                <w:sz w:val="20"/>
                <w:szCs w:val="20"/>
                <w:lang w:eastAsia="pl-PL"/>
              </w:rPr>
              <w:t>potencjale rozwojowym i/lub branżach strategicznych dla danego regionu</w:t>
            </w:r>
          </w:p>
          <w:p>
            <w:pPr>
              <w:pStyle w:val="Normal"/>
              <w:spacing w:before="120" w:after="120"/>
              <w:rPr>
                <w:rFonts w:eastAsia="Times New Roman;Times" w:cs="Arial"/>
                <w:sz w:val="20"/>
                <w:szCs w:val="20"/>
                <w:lang w:eastAsia="pl-PL"/>
              </w:rPr>
            </w:pPr>
            <w:r>
              <w:rPr>
                <w:rFonts w:eastAsia="Times New Roman;Times" w:cs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urowce i żywność dla świadomych konsumentów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nętrza przyszłości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mysł jutra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pecjalizowane procesy logistyczn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oparty na IC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oczesne technologie medyczn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before="0" w:after="200"/>
              <w:jc w:val="center"/>
              <w:rPr>
                <w:color w:val="A6A6A6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res przedsiębiorstwa, P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umer budynku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umer lokalu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jewództwo przedsiębiorstwa, PE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efon kontaktowy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res  pocztowy (e-mail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pis prowadzonej działalności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sokość obrotu za ubiegły rok (podać w PLN)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/PES korzystało z usług rozwojowych dofinansowanych z Europejskiego Funduszu Społecznego, Funduszu na rzecz Sprawiedliwej Transformacji, Krajowego Planu Odbudowy i Zwiększenia Odporności w ramach Perspektywy na lata 2021-2027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 </w:t>
            </w:r>
            <w:r>
              <w:rPr>
                <w:sz w:val="18"/>
                <w:szCs w:val="18"/>
              </w:rPr>
              <w:t>Jeżeli tak, proszę podać jakiej wysokości otrzymało refundację: 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60"/>
        <w:jc w:val="both"/>
        <w:rPr>
          <w:rFonts w:cs="Tahoma"/>
          <w:b/>
          <w:b/>
          <w:vanish/>
        </w:rPr>
      </w:pPr>
      <w:r>
        <w:rPr>
          <w:rFonts w:cs="Tahoma"/>
          <w:b/>
          <w:vanish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26"/>
        <w:gridCol w:w="2127"/>
        <w:gridCol w:w="1275"/>
        <w:gridCol w:w="1560"/>
      </w:tblGrid>
      <w:tr>
        <w:trPr>
          <w:trHeight w:val="6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DOTYCZĄCE USŁUG/I ROZWOJOWYCH/EJ, UCZESTNIKÓW KORZYSTAJĄCYCH ZE WSPARC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KAŻDĄ USŁUGĘ DLA KAŻDEGO PRACOWNICY/KA KORZYSTJĄCEJ/EGO ZE WSPARCIA NALEŻY WYKAZAĆ W OSOBNYM WIERSZU)</w:t>
            </w:r>
          </w:p>
        </w:tc>
      </w:tr>
      <w:tr>
        <w:trPr>
          <w:trHeight w:val="1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right="-2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79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54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  <w:br/>
              <w:t xml:space="preserve">USŁUGI </w:t>
              <w:br/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 ROZWOJOWA KOŃCZY SIĘ ZDOBYCIEM KWALIFIKA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godnie z kartą usługi)</w:t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2333468316"/>
            <w:bookmarkStart w:id="1" w:name="__Fieldmark__0_2333468316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2333468316"/>
            <w:bookmarkStart w:id="3" w:name="__Fieldmark__1_2333468316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8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2_2333468316"/>
            <w:bookmarkStart w:id="5" w:name="__Fieldmark__2_2333468316"/>
            <w:bookmarkEnd w:id="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3_2333468316"/>
            <w:bookmarkStart w:id="7" w:name="__Fieldmark__3_2333468316"/>
            <w:bookmarkEnd w:id="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4_2333468316"/>
            <w:bookmarkStart w:id="9" w:name="__Fieldmark__4_2333468316"/>
            <w:bookmarkEnd w:id="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5_2333468316"/>
            <w:bookmarkStart w:id="11" w:name="__Fieldmark__5_2333468316"/>
            <w:bookmarkEnd w:id="1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333468316"/>
            <w:bookmarkStart w:id="13" w:name="__Fieldmark__6_233346831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333468316"/>
            <w:bookmarkStart w:id="15" w:name="__Fieldmark__7_233346831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333468316"/>
            <w:bookmarkStart w:id="17" w:name="__Fieldmark__8_233346831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333468316"/>
            <w:bookmarkStart w:id="19" w:name="__Fieldmark__9_23334683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333468316"/>
            <w:bookmarkStart w:id="21" w:name="__Fieldmark__10_233346831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333468316"/>
            <w:bookmarkStart w:id="23" w:name="__Fieldmark__11_233346831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333468316"/>
            <w:bookmarkStart w:id="25" w:name="__Fieldmark__12_233346831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333468316"/>
            <w:bookmarkStart w:id="27" w:name="__Fieldmark__13_233346831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333468316"/>
            <w:bookmarkStart w:id="29" w:name="__Fieldmark__14_233346831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333468316"/>
            <w:bookmarkStart w:id="31" w:name="__Fieldmark__15_233346831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333468316"/>
            <w:bookmarkStart w:id="33" w:name="__Fieldmark__16_233346831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333468316"/>
            <w:bookmarkStart w:id="35" w:name="__Fieldmark__17_233346831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333468316"/>
            <w:bookmarkStart w:id="37" w:name="__Fieldmark__18_233346831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333468316"/>
            <w:bookmarkStart w:id="39" w:name="__Fieldmark__19_233346831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333468316"/>
            <w:bookmarkStart w:id="41" w:name="__Fieldmark__20_233346831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333468316"/>
            <w:bookmarkStart w:id="43" w:name="__Fieldmark__21_233346831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333468316"/>
            <w:bookmarkStart w:id="45" w:name="__Fieldmark__22_233346831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333468316"/>
            <w:bookmarkStart w:id="47" w:name="__Fieldmark__23_233346831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>
          <w:rFonts w:eastAsia="Times New Roman;Times" w:cs="Times New Roman;Times"/>
          <w:b/>
          <w:b/>
          <w:sz w:val="28"/>
          <w:lang w:eastAsia="pl-PL"/>
        </w:rPr>
      </w:pPr>
      <w:r>
        <w:rPr>
          <w:b/>
          <w:sz w:val="28"/>
        </w:rPr>
        <w:t>OŚWIADCZENI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i/>
          <w:sz w:val="20"/>
          <w:szCs w:val="20"/>
        </w:rPr>
        <w:t>Deklaruję chęć uczestnictwa w projekcie „ Usługi rozwojowe w subregionie pilskim – szansą na zmianę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 (-em) się z Regulaminem rekrutacji i uczestnictwa w projekcie „Usługi rozwojowe w subregionie pilskim – szansą na zmianę” i w pełni akceptuję wszystkie jego postanowienia oraz zobowiązuje się do postępowania według jego zapis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Zostałem/-am poinformowany/-a o współfinansowaniu projektu przez Unię Europejską w ramach programu Fundusze Europejskie dla Wielkopolski na lata 2021 - 2027</w:t>
      </w:r>
      <w:r>
        <w:rPr>
          <w:rFonts w:eastAsia="Times New Roman;Times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m świadomość, iż wszelkie dokumenty przekazane do Operatora stają się własnością Operatora i nie mam prawa żądać ich zwrot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sz w:val="20"/>
          <w:szCs w:val="20"/>
        </w:rPr>
        <w:t>Oświadczam, że usługi rozwojowe, w których będę uczestniczyła(-ył) i/lub w których będą uczestniczyć pracownicy zatrudnieni w moim przedsiębiorstwie/PES wpłyną na podniesienie kompetencji lub kwalifikacji i są zgodne z aktualnymi indywidualnymi potrzebami rozwojowymi przedsiębiorstwa, PE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Przedsiębiorstwo/PES oraz Uczestnicy Usługi nie otrzymało/nie otrzyma podczas trwania projektu, finansowania wsparcia realizowanego w projekcie zbieżnymi z działaniami wdrażanymi w KPO (dotyczącymi Inwestycji 4.4.1 praca zdalna) oraz FERS (w zakresie zielonych kompetencji, w tym kompetencji niezbędnych do pracy w sektorze zielonej gospodarki oraz zarządzania różnorodnością/wiekiem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720"/>
        <w:jc w:val="both"/>
        <w:rPr/>
      </w:pPr>
      <w:r>
        <w:rPr>
          <w:sz w:val="20"/>
          <w:szCs w:val="20"/>
        </w:rPr>
        <w:t>Oświadczam, iż Uczestnik/cy usługi/g nie brał udziału, w tym samym szkoleniu u tego samego wykonawcy (niezależnie od terminu, kiedy szkolenie miało miejsce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/>
      </w:pPr>
      <w:r>
        <w:rPr>
          <w:sz w:val="20"/>
          <w:szCs w:val="20"/>
        </w:rPr>
        <w:t>Oświadczam, że będę prowadzić działalność gospodarczą oraz utrzymam zatrudnienie osób kierowanych na usługi rozwojowe, w trakcie udziału w projekcie tj. od momentu złożenia formularza zgłoszeniowego do dnia wypłaty refundacji (nie może mieć zawieszonej działalności gospodarczej, ani też nie może ją zamknąć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Reprezentowane przeze mnie przedsiębiorstwo/PES nie rozliczy usługi/usług rozwojowej/-ych, o których dofinansowanie wnioskuje w ramach niniejszego formularza u innego Operatora Podmiotowego Systemu Finans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yrażam zgodę na weryfikację danych zawartych we wszystkich złożonych dokumentach na każdym etapie realizacji projektu oraz na poddawanie się kontroli, ewaluacji i monitoringowi udzielonego wsparcia, na uczestnictwo w wszelkich badaniach, przeprowadzanych przez Operatora lub podmiot przez niego wskazany oraz inne uprawnione instytucje w trakcie i/lub po zakończeniu udziału w projek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zedsiębiorstwo/PES które reprezentuję, nie posiada zaległości z tytułu należności publicznoprawnych (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obowiązuje się do przekazania informacji dotyczących ich sytuacji po zakończeniu udziału w Projekcie (do 4 tygodni od zakończenia udziału) zgodnie z zakresem danych określonych w wytycznych monitor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5" w:hanging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Nie byłam(-em) karana(-y) za przestępstwo skarbowe oraz korzystam w pełni z praw publicznych i posiadam pełną zdolność do czynności praw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Nie byłam(-em) </w:t>
      </w:r>
      <w:r>
        <w:rPr>
          <w:sz w:val="20"/>
          <w:szCs w:val="20"/>
        </w:rPr>
        <w:t>karana(-y) karą zakazu dostępu do środków, o których mowa w art. 5 ust. 3 pkt 1 i 4 ustawy z dnia 27 sierpnia 2009 r. o finansach publicznych (</w:t>
      </w:r>
      <w:r>
        <w:rPr>
          <w:rFonts w:cs="Arial"/>
          <w:color w:val="000000"/>
          <w:sz w:val="20"/>
          <w:szCs w:val="20"/>
        </w:rPr>
        <w:t>Dz. U. 2013 r., poz. 885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720"/>
        <w:jc w:val="both"/>
        <w:rPr>
          <w:sz w:val="20"/>
          <w:szCs w:val="20"/>
        </w:rPr>
      </w:pPr>
      <w:r>
        <w:rPr>
          <w:sz w:val="20"/>
          <w:szCs w:val="20"/>
        </w:rPr>
        <w:t>Przedsiębiorstwo/PES nie pozostaje pod zarządem komisarycznym i nie znajduje się w toku likwidacji albo  postępowania upadłościowego i postępowania naprawcz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284" w:hanging="720"/>
        <w:jc w:val="both"/>
        <w:rPr>
          <w:sz w:val="20"/>
          <w:szCs w:val="20"/>
        </w:rPr>
      </w:pPr>
      <w:r>
        <w:rPr>
          <w:rFonts w:eastAsia="Times New Roman;Times"/>
          <w:bCs/>
          <w:color w:val="212120"/>
          <w:sz w:val="20"/>
          <w:szCs w:val="20"/>
          <w:lang w:eastAsia="pl-PL"/>
        </w:rPr>
        <w:t>Oświadczam prawdziwość powyższych danych w niniejszym formularzu zgłoszenia własnoręcznym podpisem.</w:t>
      </w:r>
    </w:p>
    <w:tbl>
      <w:tblPr>
        <w:tblW w:w="1052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820"/>
      </w:tblGrid>
      <w:tr>
        <w:trPr>
          <w:trHeight w:val="41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Times New Roman;Times"/>
                <w:color w:val="21212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mię i nazwisko osoby reprezentującej przedsiębiorstwo, 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pis i pieczęć firmową (jeśli Państwo posiadają)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;Times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Podpis musi pozwalać na jednoznaczną identyfikację osoby, która go złożyła tj. zawierać możliwego odczytania nazwisko osoby składającej podpis lub parafkę + pieczęć z imieniem i nazwiskiem Przedsiębiorcy. Podpis musi  być złożony własnoręcznie w oryginale, a nie za pomocą reprodukcji (faksymile) w formie pieczęci bądź wydruku pliku graficznego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;Times"/>
                <w:bCs/>
                <w:i/>
                <w:i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;Times"/>
                <w:bCs/>
                <w:i/>
                <w:iCs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"/>
        <w:ind w:left="-284" w:right="-284" w:hanging="0"/>
        <w:jc w:val="both"/>
        <w:rPr/>
      </w:pPr>
      <w:r>
        <w:rPr/>
      </w:r>
    </w:p>
    <w:p>
      <w:pPr>
        <w:pStyle w:val="Normal"/>
        <w:ind w:left="-284" w:right="-285" w:firstLine="284"/>
        <w:jc w:val="both"/>
        <w:rPr>
          <w:b/>
          <w:b/>
        </w:rPr>
      </w:pPr>
      <w:r>
        <w:rPr>
          <w:b/>
        </w:rPr>
        <w:t>ZAŁĄCZNIKI DO FORMULARZA ZGŁOSZENIOWEGO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133"/>
      </w:tblGrid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8" w:name="__Fieldmark__24_2333468316"/>
            <w:bookmarkStart w:id="49" w:name="__Fieldmark__24_2333468316"/>
            <w:bookmarkEnd w:id="4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>Dane uczestnika usługi rozwojowej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0" w:name="__Fieldmark__25_2333468316"/>
            <w:bookmarkStart w:id="51" w:name="__Fieldmark__25_2333468316"/>
            <w:bookmarkEnd w:id="5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>Formularz informacji przedstawianych przy ubieganiu się o pomoc de minimis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2" w:name="__Fieldmark__26_2333468316"/>
            <w:bookmarkStart w:id="53" w:name="__Fieldmark__26_2333468316"/>
            <w:bookmarkEnd w:id="5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>Oświadczenie o</w:t>
            </w:r>
            <w:r>
              <w:rPr>
                <w:rFonts w:cs="Tahoma"/>
              </w:rPr>
              <w:t xml:space="preserve"> pomocy de minimis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Times New Roman;Times"/>
                <w:b/>
                <w:b/>
              </w:rPr>
            </w:pPr>
            <w:r>
              <w:rPr>
                <w:b/>
              </w:rPr>
              <w:t>ZAŁĄCZNIK NR 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4" w:name="__Fieldmark__27_2333468316"/>
            <w:bookmarkStart w:id="55" w:name="__Fieldmark__27_2333468316"/>
            <w:bookmarkEnd w:id="5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 xml:space="preserve">Oświadczenie o spełnianiu </w:t>
            </w:r>
            <w:r>
              <w:rPr>
                <w:rFonts w:cs="Tahoma"/>
              </w:rPr>
              <w:t>kryteriów MŚP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56" w:name="__Fieldmark__28_2333468316"/>
            <w:bookmarkStart w:id="57" w:name="__Fieldmark__28_2333468316"/>
            <w:bookmarkEnd w:id="5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/>
              <w:t>Kserokopie umów o pracę, umów zlecenia wraz z potwierdzeniem zgłoszenia pracownika do ZUS, deklaracją ZUS RCA oraz ZUS ZUA, z 3 miesięcy przed dniem złożenia formularza zgłoszeniowego</w:t>
            </w:r>
          </w:p>
        </w:tc>
      </w:tr>
    </w:tbl>
    <w:p>
      <w:pPr>
        <w:pStyle w:val="Normal"/>
        <w:spacing w:before="0" w:after="20"/>
        <w:ind w:left="-284" w:right="-284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1145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KLAUZULA INFORMACYJNA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eastAsia="Times New Roman;Times"/>
          <w:bCs/>
          <w:sz w:val="18"/>
          <w:szCs w:val="18"/>
          <w:lang w:eastAsia="pl-PL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. 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2. 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3. Państwa dane osobowe przetwarzamy w związku z wypełnieniem obowiązku prawnego ciążącego na administratorze, który wynika z ustawy wdrożeniowej 2021-2027</w:t>
      </w:r>
      <w:r>
        <w:rPr>
          <w:rStyle w:val="FootnoteCharacters"/>
          <w:rStyle w:val="FootnoteAnchor"/>
          <w:rFonts w:eastAsia="Times New Roman;Times"/>
          <w:color w:val="0D0D0D"/>
          <w:sz w:val="18"/>
          <w:szCs w:val="18"/>
          <w:lang w:eastAsia="pl-PL"/>
        </w:rPr>
        <w:footnoteReference w:id="2"/>
      </w:r>
      <w:r>
        <w:rPr>
          <w:rFonts w:eastAsia="Times New Roman;Times"/>
          <w:color w:val="0D0D0D"/>
          <w:sz w:val="18"/>
          <w:szCs w:val="18"/>
          <w:lang w:eastAsia="pl-PL"/>
        </w:rPr>
        <w:t xml:space="preserve"> , rozporządzeń PEiR UE 2021/1060, 2021/1056, 2021/1057</w:t>
      </w:r>
      <w:r>
        <w:rPr>
          <w:rFonts w:eastAsia="Times New Roman;Times"/>
          <w:color w:val="0D0D0D"/>
          <w:sz w:val="18"/>
          <w:szCs w:val="18"/>
          <w:vertAlign w:val="superscript"/>
          <w:lang w:eastAsia="pl-PL"/>
        </w:rPr>
        <w:t>2</w:t>
      </w:r>
      <w:r>
        <w:rPr>
          <w:rFonts w:eastAsia="Times New Roman;Times"/>
          <w:color w:val="0D0D0D"/>
          <w:sz w:val="18"/>
          <w:szCs w:val="18"/>
          <w:lang w:eastAsia="pl-PL"/>
        </w:rPr>
        <w:t xml:space="preserve"> i innych powiązanych oraz ustawy o finansach publicznych i ustawy o narodowym zasobie archiwalnym i archiwach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4. W sprawach związanych z przetwarzaniem danych osobowych można kontaktować się z Inspektorem ochrony danych osobowych listownie pod adresem administratora danych, lub elektronicznie poprzez skrytkę ePUAP: /umarszwlkp/SkrytkaESP lub e-mail: inspektor.ochrony@umww.pl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5. Państwa dane osobowe będą przetwarzane do czasu rozliczenia Programu Fundusze Europejskie dla Wielkopolski 2021-2027 oraz upływu okresu archiwizacji dokumentacji związanej z tym programem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6. Podanie danych osobowych obowiązkowych jest warunkiem ustawowym a ich niepodanie skutkuje brakiem możliwości udziału w projekcie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7. Przysługuje Państwu prawo do usunięcia danych osobowych, o ile Państwa dane osobowe są przetwarzane na podstawie wyrażonej zgody, lub wynika to z wymogu prawa, lub gdy dane te są już niepotrzebne do przetwarzania danych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8. 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9. Przysługuje Państwu prawo do przenoszenia danych, o ile Państwa dane osobowe są przetwarzane na podstawie wyrażonej zgody lub są niezbędne do zawarcia umowy oraz gdy dane te są przetwarzane w sposób zautomatyzowany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0. Przysługuje Państwu prawo do dostępu do danych osobowych, ich sprostowania lub ograniczenia przetwarzania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1. Przysługuje Państwu prawo do wniesienia sprzeciwu wobec przetwarzania w związku z Państwa sytuacją szczególną o ile przetwarzanie Państwa danych osobowych jest niezbędne do zrealizowania zadania w interesie publicznym lub sprawowania władzy publicznej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2. Przysługuje Państwu prawo wniesienia skargi do organu nadzorczego tj. Prezesa Urzędu Ochrony Danych Osobowych o ile uważają Państwo, iż przetwarzanie Państwa danych osobowych odbywa się w sposób niezgodny z prawem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3. Państwa dane osobowe będą ujawniane: </w:t>
      </w:r>
    </w:p>
    <w:p>
      <w:pPr>
        <w:pStyle w:val="Normal"/>
        <w:spacing w:before="0" w:after="60"/>
        <w:jc w:val="both"/>
        <w:rPr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•</w:t>
      </w:r>
      <w:r>
        <w:rPr>
          <w:rFonts w:eastAsia="Calibri"/>
          <w:color w:val="0D0D0D"/>
          <w:sz w:val="18"/>
          <w:szCs w:val="18"/>
          <w:lang w:eastAsia="pl-PL"/>
        </w:rPr>
        <w:t xml:space="preserve"> </w:t>
      </w:r>
      <w:r>
        <w:rPr>
          <w:rFonts w:eastAsia="Times New Roman;Times"/>
          <w:color w:val="0D0D0D"/>
          <w:sz w:val="18"/>
          <w:szCs w:val="18"/>
          <w:lang w:eastAsia="pl-PL"/>
        </w:rPr>
        <w:t xml:space="preserve">podmiotom świadczącym usługi na rzecz Województwa Wielkopolskiego w zakresie serwisu i wsparcia systemów informatycznych, utylizacji dokumentacji niearchiwalnej, przekazywania przesyłek pocztowych, lub podmiotom dokonującym badań, kontroli, ewaluacji na zlecenie Województwa Wielkopolskiego w związku z realizacją programu Fundusze Europejskie dla Wielkopolski na lata 2021-2027;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•</w:t>
      </w:r>
      <w:r>
        <w:rPr>
          <w:rFonts w:eastAsia="Calibri"/>
          <w:color w:val="0D0D0D"/>
          <w:sz w:val="18"/>
          <w:szCs w:val="18"/>
          <w:lang w:eastAsia="pl-PL"/>
        </w:rPr>
        <w:t xml:space="preserve"> </w:t>
      </w:r>
      <w:r>
        <w:rPr>
          <w:rFonts w:eastAsia="Times New Roman;Times"/>
          <w:color w:val="0D0D0D"/>
          <w:sz w:val="18"/>
          <w:szCs w:val="18"/>
          <w:lang w:eastAsia="pl-PL"/>
        </w:rPr>
        <w:t xml:space="preserve"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14. Państwa dane osobowe nie są przetwarzane w sposób zautomatyzowany w celu podjęcia jakiejkolwiek decyzji oraz profilowania.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15. Państwa dane osobowe nie są przekazywane poza Europejski Obszar Gospodarczy oraz do organizacji międzynarodowych.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16. Państwa dane osobowe udostępnione zostały przez Beneficjenta Fundusz Rozwoju i Promocji Województwa Wielkopolskiego SA z siedzibą w Poznaniu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Normal"/>
        <w:spacing w:before="0" w:after="60"/>
        <w:jc w:val="both"/>
        <w:rPr>
          <w:rFonts w:eastAsia="Times New Roman;Times"/>
          <w:b/>
          <w:b/>
          <w:bCs/>
          <w:color w:val="0D0D0D"/>
          <w:sz w:val="18"/>
          <w:szCs w:val="18"/>
          <w:lang w:eastAsia="pl-PL"/>
        </w:rPr>
      </w:pPr>
      <w:r>
        <w:rPr>
          <w:rFonts w:eastAsia="Times New Roman;Times"/>
          <w:b/>
          <w:bCs/>
          <w:color w:val="0D0D0D"/>
          <w:sz w:val="18"/>
          <w:szCs w:val="18"/>
          <w:lang w:eastAsia="pl-PL"/>
        </w:rPr>
        <w:t>Informacja dotycząca przetwarzania danych osobowych – Beneficjent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1.</w:t>
        <w:tab/>
        <w:t xml:space="preserve">Administratorem danych osobowych jest Fundusz Rozwoju i Promocji Województwa Wielkopolskiego SA z siedzibą w Poznaniu przy ul. Pięknej 58, 60-589 Poznań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2.</w:t>
        <w:tab/>
        <w:t>W sprawach związanych z przetwarzaniem danych osobowych można kontaktować się z Inspektorem ochrony danych osobowych listownie pod adresem administratora danych lub elektronicznie: dane.osobowe@fripww.pl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3.</w:t>
        <w:tab/>
        <w:t>Państwa dane osobowe są przetwarzane: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1) w celu aplikowania o dofinansowanie, realizacji projektu i jego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ji.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2) w związku z wypełnieniem obowiązku prawnego ciążącego na administratorze, który wynika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z umowy z Instytucją Zarządzającą Województwem Wielkopolskim z siedzibą w Poznaniu oraz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a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b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c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d) ustawy z dnia 14 czerwca 1960 r. Kodeks postępowania administracyjnego (Dz. U. z 2023 r. poz. 775, z późn. zm.);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>e) ustawy z dnia 27 sierpnia 2009 r. o finansach publicznych (Dz. U. z 2023 r. poz. 1270, z późn. zm.);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f) ustawy z dnia 14 lipca 1983 r. o narodowym zasobie archiwalnym i archiwach (Dz. U. z 2020 r. poz. 164, z późn. zm.).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4. Państwa dane osobowe będą przetwarzane do czasu rozliczenia Programu Fundusze Europejskie dla Wielkopolski 2021-2027 oraz upływu okresu archiwizacji dokumentacji związanej z tym programem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5. Podanie danych osobowych jest dobrowolne, jednakże konieczne do zawarcia umowy i prawidłowej realizacji projektu a ich niepodanie i nie wyrażenie zgody na ich przetwarzanie skutkuje  brakiem możliwości wzięcia udziału w projekcie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6. Przysługuje Państwu prawo do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1) usunięcia danych osobowych, o ile Państwa dane osobowe są przetwarzane na podstawie wyrażonej zgody, lub  wynika to z wymogu prawa lub gdy dane te są już niepotrzebne do przetwarzania danych.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2) do cofnięcia zgody na przetwarzanie danych osobowych a wycofanie zgody nie wpływa na zgodność z prawem przetwarzania, którego dokonano na podstawie zgody przed jej wycofaniem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3) przenoszenia danych, o ile Państwa dane osobowe są przetwarzane na podstawie wyrażonej zgody lub są niezbędne do zawarcia umowy oraz gdy dane te są przetwarzane w sposób zautomatyzowany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4) wniesienia sprzeciwu wobec przetwarzania danych osobowych w związku z Państwa sytuacją szczególną o ile przetwarzanie danych osobowych jest niezbędne do zrealizowania zadania w interesie publicznym lub sprawowania władzy publicznej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5) wniesienia skargi do organu nadzorczego – Prezesa Urzędu Ochrony Danych Osobowych, o ile uważają Państwo, iż przetwarzanie Państwa danych osobowych odbywa się w sposób niezgodny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z prawem. </w:t>
      </w:r>
    </w:p>
    <w:p>
      <w:pPr>
        <w:pStyle w:val="Normal"/>
        <w:spacing w:before="0" w:after="60"/>
        <w:jc w:val="both"/>
        <w:rPr/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7. W celu prawidłowej realizacji projektu Państwa dane osobowe będą ujawnione Instytucji Zarządzającej – Województwu Wielkopolskiemu z siedzibą w Urzędu Marszałkowskiego Województwa Wielkopolskiego w Poznaniu oraz podmiotom świadczącym usługi na rzecz Administratora w zakresie dostawców usług IT, księgowych, kancelarii prawnych oraz innych podmiotów współpracujących z Administratorem.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8. Państwa dane osobowe nie są: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 xml:space="preserve">1) przetwarzane w sposób zautomatyzowany w celu podjęcia jakiejkolwiek decyzji lub profilowania, 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2) nie są przekazywane poza Europejski Obszar Gospodarczy oraz do organizacji międzynarodowych.</w:t>
      </w:r>
    </w:p>
    <w:p>
      <w:pPr>
        <w:pStyle w:val="Normal"/>
        <w:spacing w:before="0" w:after="60"/>
        <w:jc w:val="both"/>
        <w:rPr>
          <w:rFonts w:eastAsia="Times New Roman;Times"/>
          <w:color w:val="0D0D0D"/>
          <w:sz w:val="18"/>
          <w:szCs w:val="18"/>
          <w:lang w:eastAsia="pl-PL"/>
        </w:rPr>
      </w:pPr>
      <w:r>
        <w:rPr>
          <w:rFonts w:eastAsia="Times New Roman;Times"/>
          <w:color w:val="0D0D0D"/>
          <w:sz w:val="18"/>
          <w:szCs w:val="18"/>
          <w:lang w:eastAsia="pl-PL"/>
        </w:rPr>
        <w:t>9. Dane uczestników projektu zostały pozyskane przez Administratora od przedsiębiorcy (pracodawcy uczestnika) składającego wniosek o udział w projekcie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4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;Times"/>
                <w:color w:val="212120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reprezentującej przedsiębiorstwo, P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firmową (jeśli Państwo posiadają)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;Times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Podpis musi pozwalać na jednoznaczną identyfikację osoby, która go złożyła tj. zawierać możliwego odczytania nazwisko osoby składającej podpis lub parafkę + pieczęć z imieniem i nazwiskiem Przedsiębiorcy. Podpis musi  być złożony własnoręcznie w oryginale, a nie za pomocą reprodukcji (faksymile) w formie pieczęci bądź wydruku pliku graficznego.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;Times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1" w:after="120"/>
        <w:rPr>
          <w:rFonts w:ascii="Times New Roman;Times" w:hAnsi="Times New Roman;Times" w:eastAsia="Times New Roman;Times" w:cs="Times New Roman;Times"/>
          <w:vanish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vanish/>
          <w:sz w:val="20"/>
          <w:szCs w:val="20"/>
        </w:rPr>
      </w:r>
      <w:bookmarkStart w:id="58" w:name="_PictureBullets"/>
      <w:bookmarkStart w:id="59" w:name="_PictureBullets"/>
      <w:bookmarkEnd w:id="59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Arial" w:cs="Calibri"/>
          <w:color w:val="000000"/>
          <w:lang w:eastAsia="pl-PL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Arial" w:cs="Calibri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8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776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45" w:right="114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rlito;Calibri" w:hAnsi="Carlito;Calibri" w:eastAsia="Carlito;Calibri" w:cs="Carlito;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eastAsia="Times New Roman;Time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;Times" w:hAnsi="Times New Roman;Times" w:eastAsia="Arial Unicode MS" w:cs="Times New Roman;Times"/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;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3:00Z</dcterms:created>
  <dc:creator>BS</dc:creator>
  <dc:description/>
  <cp:keywords/>
  <dc:language>en-US</dc:language>
  <cp:lastModifiedBy>Hanna Rzepka</cp:lastModifiedBy>
  <cp:lastPrinted>2024-03-18T09:52:00Z</cp:lastPrinted>
  <dcterms:modified xsi:type="dcterms:W3CDTF">2024-06-18T11:35:00Z</dcterms:modified>
  <cp:revision>13</cp:revision>
  <dc:subject/>
  <dc:title>UMOWA NAJMU</dc:title>
</cp:coreProperties>
</file>